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en-GB"/>
        </w:rPr>
      </w:pPr>
      <w:r>
        <w:rPr>
          <w:rFonts w:cs="Verdana" w:ascii="Verdana" w:hAnsi="Verdana"/>
          <w:b/>
          <w:bCs/>
          <w:sz w:val="28"/>
          <w:szCs w:val="20"/>
          <w:lang w:val="en-GB"/>
        </w:rPr>
        <w:t>WHERE DO THE CHILDREN PLAY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Well I think it's fine, building jumbo planes. </w:t>
        <w:br/>
        <w:t xml:space="preserve">Or taking a ride on a cosmic train. </w:t>
        <w:br/>
        <w:t xml:space="preserve">Switch on summer from a slot machine. </w:t>
        <w:br/>
        <w:t xml:space="preserve">Get what you want to if you want, 'cause you can get anything. </w:t>
        <w:br/>
        <w:br/>
        <w:t xml:space="preserve">I know we've come a long way, </w:t>
        <w:br/>
        <w:t xml:space="preserve">We're changing day to day, </w:t>
        <w:br/>
        <w:t xml:space="preserve">But tell me, where do the children play? </w:t>
        <w:br/>
        <w:br/>
        <w:t xml:space="preserve">Well you roll on roads over fresh green grass. </w:t>
        <w:br/>
        <w:t xml:space="preserve">For your lorry loads pumping petrol gas. </w:t>
        <w:br/>
        <w:t xml:space="preserve">And you make them long, and you make them tough. </w:t>
        <w:br/>
        <w:t xml:space="preserve">But they just go on and on, and it seems you can't get off. </w:t>
        <w:br/>
        <w:br/>
        <w:t xml:space="preserve">Oh, I know we've come a long way, </w:t>
        <w:br/>
        <w:t xml:space="preserve">We're changing day to day, </w:t>
        <w:br/>
        <w:t xml:space="preserve">But tell me, where do the children play? </w:t>
        <w:br/>
        <w:br/>
        <w:t xml:space="preserve">When you crack the sky, scrapers fill the air. </w:t>
        <w:br/>
        <w:t xml:space="preserve">Will you keep on building higher </w:t>
        <w:br/>
        <w:t xml:space="preserve">'til there's no more room up there? </w:t>
        <w:br/>
        <w:t xml:space="preserve">Will you make us laugh, will you make us cry? </w:t>
        <w:br/>
        <w:t xml:space="preserve">Will you tell us when to live, will you tell us when to die? </w:t>
        <w:br/>
        <w:br/>
        <w:t xml:space="preserve">I know we've come a long way, </w:t>
        <w:br/>
        <w:t xml:space="preserve">We're changing day to day, </w:t>
        <w:br/>
        <w:t>But tell me, where do the children play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17:00Z</dcterms:created>
  <dc:creator>Juan Jose</dc:creator>
  <dc:description/>
  <dc:language>en-US</dc:language>
  <cp:lastModifiedBy>Juan Jose</cp:lastModifiedBy>
  <dcterms:modified xsi:type="dcterms:W3CDTF">2005-04-27T19:17:00Z</dcterms:modified>
  <cp:revision>2</cp:revision>
  <dc:subject/>
  <dc:title>WHERE DO THE CHILDREN PLAY</dc:title>
</cp:coreProperties>
</file>