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S VIDAS PARTIE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n por la no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s su hijo va a na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su día más fel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asta luego, amor mí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n rato estará aqu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 verás qué guapo e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ó muerto el hi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a ella la van a oper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él no sabe qué ha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o sentimos much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mujer también murió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 una lágrima allí sol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vió solo a c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irada en el balc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pensarlo se tir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s vidas partie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guna de ellas volv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Qué maldito el día aquél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/>
        <w:t>Translation into English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THREE LIVES LEFT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val="en-GB"/>
        </w:rPr>
      </w:pPr>
      <w:r>
        <w:rPr>
          <w:rFonts w:cs="Arial Black" w:ascii="Arial Black" w:hAnsi="Arial Black"/>
          <w:b/>
          <w:bCs/>
          <w:sz w:val="24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y run at nigh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cause their son is going to be bor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’s their happiest 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See you later, my lov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a while he will be he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 you will see how handsome he is”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on was born die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y are going to operate h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 he don't know what to d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"We are very sorr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wife died too"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 even he shed a tear the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came back hom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 look on the balcon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out thinking he threw himself dow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ree lives lef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ne of them returne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amned was that day!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CC99FF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4:00Z</dcterms:created>
  <dc:creator>JUAN JOSÉ CABILDO</dc:creator>
  <dc:description/>
  <dc:language>en-US</dc:language>
  <cp:lastModifiedBy>Juan Jose</cp:lastModifiedBy>
  <cp:lastPrinted>2002-04-23T18:48:00Z</cp:lastPrinted>
  <dcterms:modified xsi:type="dcterms:W3CDTF">2005-05-11T23:03:00Z</dcterms:modified>
  <cp:revision>6</cp:revision>
  <dc:subject/>
  <dc:title>They run at night </dc:title>
</cp:coreProperties>
</file>