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STE LIS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(Sad Lisa)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 su cabeza apoyada en mi ho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ra su d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tan frág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 qué te han hecho para estar 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 mi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ufras y sal de la osc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fía en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 ya sabes que siempre estaré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isa, triste Lisa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grandes ojos se llenan de lágri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u d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 prof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a es lo mejor en el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ea perdida por su hab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scucha mi 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 quiere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que sé que le gusta estar junto 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isa, triste Lisa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enta en el suelo en un rinc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no sé y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conta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quisiera dejarme ayuda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ía lo que ella quiera pe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nseguir liber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que no sea fácil consol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isa, triste Lisa L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9:32:00Z</dcterms:created>
  <dc:creator>Juan Jose</dc:creator>
  <dc:description/>
  <dc:language>en-US</dc:language>
  <cp:lastModifiedBy>Juan Jose</cp:lastModifiedBy>
  <dcterms:modified xsi:type="dcterms:W3CDTF">2005-07-10T19:44:00Z</dcterms:modified>
  <cp:revision>1</cp:revision>
  <dc:subject/>
  <dc:title>TRISTE LISA</dc:title>
</cp:coreProperties>
</file>