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S VIDAS PARTIE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n por la no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s su hijo va a na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su día más fel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asta luego, amor mí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n rato estará aqu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 verás qué guapo e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ó muerto el hi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a ella la van a oper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él no sabe qué ha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o sentimos much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mujer también murió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 una lágrima allí sol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vió solo a c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irada en el balc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pensarlo se tir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s vidas partie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guna de ellas volv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Qué maldito el día aqué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13:00Z</dcterms:created>
  <dc:creator>JUAN JOSÉ CABILDO</dc:creator>
  <dc:description/>
  <dc:language>en-US</dc:language>
  <cp:lastModifiedBy>EMTE S.A.</cp:lastModifiedBy>
  <dcterms:modified xsi:type="dcterms:W3CDTF">2005-05-11T23:03:00Z</dcterms:modified>
  <cp:revision>3</cp:revision>
  <dc:subject/>
  <dc:title>TRES VIDAS PARTIERON</dc:title>
</cp:coreProperties>
</file>