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THE WIND</w:t>
      </w:r>
    </w:p>
    <w:p>
      <w:pPr>
        <w:pStyle w:val="Normal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I listen to the wind </w:t>
        <w:br/>
        <w:t xml:space="preserve">to the wind of my soul </w:t>
        <w:br/>
        <w:t xml:space="preserve">Where I'll end up well I think, </w:t>
        <w:br/>
        <w:t xml:space="preserve">only God really knows </w:t>
        <w:br/>
        <w:t xml:space="preserve">I've sat upon the setting sun </w:t>
        <w:br/>
        <w:t xml:space="preserve">But never, never never never </w:t>
        <w:br/>
        <w:t xml:space="preserve">I never wanted water once </w:t>
        <w:br/>
        <w:t xml:space="preserve">No, never, never, never </w:t>
        <w:br/>
        <w:br/>
        <w:t xml:space="preserve">I listen to my words but </w:t>
        <w:br/>
        <w:t xml:space="preserve">they fall far below </w:t>
        <w:br/>
        <w:t xml:space="preserve">I let my music take me where </w:t>
        <w:br/>
        <w:t xml:space="preserve">my heart wants to go </w:t>
        <w:br/>
        <w:t xml:space="preserve">I swam upon the devil's lake </w:t>
        <w:br/>
        <w:t xml:space="preserve">But never, never never never </w:t>
        <w:br/>
        <w:t xml:space="preserve">I'll never make the same mistake </w:t>
        <w:br/>
        <w:t>No, never, never, never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Black" w:hAnsi="Arial Black" w:cs="Arial Black"/>
      <w:sz w:val="28"/>
      <w:szCs w:val="20"/>
      <w:lang w:val="en-GB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cs="Verdana"/>
      <w:sz w:val="20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3T21:21:00Z</dcterms:created>
  <dc:creator>Juan Jose</dc:creator>
  <dc:description/>
  <dc:language>en-US</dc:language>
  <cp:lastModifiedBy>Juan Jose</cp:lastModifiedBy>
  <dcterms:modified xsi:type="dcterms:W3CDTF">2005-05-13T21:23:00Z</dcterms:modified>
  <cp:revision>1</cp:revision>
  <dc:subject/>
  <dc:title>THE WIND</dc:title>
</cp:coreProperties>
</file>