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LA OVEJA NEGRA</w:t>
      </w:r>
    </w:p>
    <w:p>
      <w:pPr>
        <w:pStyle w:val="Normal"/>
        <w:rPr>
          <w:rFonts w:ascii="Arial Black" w:hAnsi="Arial Black" w:cs="Arial Black"/>
          <w:b/>
          <w:b/>
          <w:bCs/>
          <w:sz w:val="28"/>
        </w:rPr>
      </w:pPr>
      <w:r>
        <w:rPr>
          <w:rFonts w:cs="Arial Black" w:ascii="Arial Black" w:hAnsi="Arial Black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pudiste distinguir la Luna de una bola “opal” 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pudiste distinguir fantasía y realid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supiste ni vivir una vida de verd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 ahora no está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fundiste el cielo con el techo de tu habita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a imagen en tu mente te llevó a otra dimens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s historias que leías las vivía tu otro y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 ahora no está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gente te miraba con desdé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cogiste a tiempo el tr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r una oveja negra no está bi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hay alguien sin locura dime quié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En alumbrado, llamamos bola “opal” a esas farolas en la calle que son una bola blanca totalmente esférica. Se parecen a la Luna cuando está llena. Curiosamente, ahora las han prohibido en Madrid por contaminación lumínica, porque dan mucha luz hacia el cielo. (Nota del autor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  <w:t>Translation into English</w:t>
      </w:r>
    </w:p>
    <w:p>
      <w:pPr>
        <w:pStyle w:val="Normal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</w:r>
    </w:p>
    <w:p>
      <w:pPr>
        <w:pStyle w:val="Heading1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THE BLACK SHEEP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couldn’t distinguish the Moon from an “opal” b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couldn’t distinguish fantasy from real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didn’t know not even to live a true lif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now you are not he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confused the sky with the ceiling of your ro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 image from your mind took you to another dimen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stories you read were lived by your another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now you are not he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ople looked at you with contemp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didn’t take the train in ti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be a black sheep is not r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there’s anybody without madness tell me w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21:23:00Z</dcterms:created>
  <dc:creator>CABILDO</dc:creator>
  <dc:description/>
  <dc:language>en-US</dc:language>
  <cp:lastModifiedBy>Juan Jose</cp:lastModifiedBy>
  <dcterms:modified xsi:type="dcterms:W3CDTF">2005-05-17T21:23:00Z</dcterms:modified>
  <cp:revision>2</cp:revision>
  <dc:subject/>
  <dc:title>LA OVEJA NEGRA</dc:title>
</cp:coreProperties>
</file>