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SWEET SCARLE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nce she came into my room, feathered hat an' all </w:t>
        <w:br/>
        <w:t xml:space="preserve">Wearing a warm wool shawl wrapped around her shoulders </w:t>
        <w:br/>
        <w:t xml:space="preserve">Two eyes like lights, milky marble whites looking up at me </w:t>
        <w:br/>
        <w:t xml:space="preserve">Looking for a way, Moons in an endless day </w:t>
        <w:br/>
        <w:t xml:space="preserve">All I knew was with her then, no couldn't see the time </w:t>
        <w:br/>
        <w:t xml:space="preserve">As we drank down the wine to the last Sweet Scarlet </w:t>
        <w:br/>
        <w:t xml:space="preserve">How was I to wonder why or even question this </w:t>
        <w:br/>
        <w:t xml:space="preserve">Underneath her kiss I was so unguarded </w:t>
        <w:br/>
        <w:t xml:space="preserve">Every bottle's empty now and all those dreams are gone </w:t>
        <w:br/>
        <w:t xml:space="preserve">Ah, but the song carries on...so holy </w:t>
        <w:br/>
      </w:r>
    </w:p>
    <w:p>
      <w:pPr>
        <w:pStyle w:val="TextBody"/>
        <w:rPr>
          <w:sz w:val="24"/>
        </w:rPr>
      </w:pPr>
      <w:r>
        <w:rPr>
          <w:sz w:val="24"/>
        </w:rPr>
        <w:t xml:space="preserve">She was so much younger then, wild like the wind </w:t>
        <w:br/>
        <w:t xml:space="preserve">A gypsy with a grin from and old far away country </w:t>
        <w:br/>
        <w:t xml:space="preserve">but deep beneath her curls, </w:t>
        <w:br/>
        <w:t xml:space="preserve">Beneath this misty pearl, there was more to see </w:t>
        <w:br/>
        <w:t xml:space="preserve">She could move mountains in the dark as silent as a knife </w:t>
        <w:br/>
        <w:t xml:space="preserve">She cut loose a life that she never no never really wanted </w:t>
        <w:br/>
        <w:t xml:space="preserve">All those days are frozen now and all those scars are gone </w:t>
        <w:br/>
        <w:t xml:space="preserve">Ah, but the song carries on...so holy </w:t>
        <w:br/>
      </w:r>
    </w:p>
    <w:p>
      <w:pPr>
        <w:pStyle w:val="TextBody"/>
        <w:rPr>
          <w:sz w:val="24"/>
        </w:rPr>
      </w:pPr>
      <w:r>
        <w:rPr>
          <w:sz w:val="24"/>
        </w:rPr>
        <w:t xml:space="preserve">Come let us drink again, before the second show </w:t>
        <w:br/>
        <w:t xml:space="preserve">I want you so to know there's no bridge between us </w:t>
        <w:br/>
        <w:t xml:space="preserve">All those gates have opened now, and through the light has shone </w:t>
        <w:br/>
        <w:t>Ah, but the song carries on...so hol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17:00Z</dcterms:created>
  <dc:creator>Juan Jose</dc:creator>
  <dc:description/>
  <dc:language>en-US</dc:language>
  <cp:lastModifiedBy>Juan Jose</cp:lastModifiedBy>
  <dcterms:modified xsi:type="dcterms:W3CDTF">2005-05-30T22:17:00Z</dcterms:modified>
  <cp:revision>2</cp:revision>
  <dc:subject/>
  <dc:title>SWEET SCARLET</dc:title>
</cp:coreProperties>
</file>