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ITTING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Oh I'm on my way, I know I am, somewhere not so far from here </w:t>
        <w:br/>
        <w:t xml:space="preserve">All I know is all I feel right now, I feel the power growing in my hair </w:t>
        <w:br/>
        <w:t xml:space="preserve">Sitting on my own not by myself, everybody's here with me </w:t>
        <w:br/>
        <w:t xml:space="preserve">I don't need to touch your face to know, and I don't need to use my eyes to see </w:t>
        <w:br/>
        <w:t xml:space="preserve">I keep on wondering if I sleep too long, will I always wake up the same (or so)? </w:t>
        <w:br/>
        <w:t xml:space="preserve">And keep on wondering if I sleep too long, will I even wake up again or something </w:t>
        <w:br/>
        <w:t xml:space="preserve">Oh I'm on my way I know I am, but times there were when I thought not </w:t>
        <w:br/>
        <w:t xml:space="preserve">Bleeding half my soul in bad company, I thank the moon I had the strength to stop </w:t>
        <w:br/>
        <w:t xml:space="preserve">I'm not making love to anyone's wishes, only for that light I see </w:t>
        <w:br/>
        <w:t xml:space="preserve">'Cause when I'm dead and lowered low in my grave, that's gonna </w:t>
        <w:br/>
        <w:t xml:space="preserve">be the only thing that's left of me </w:t>
        <w:br/>
        <w:t xml:space="preserve">And if I make it to the waterside, will I even find me a boat (or so)? </w:t>
        <w:br/>
        <w:t xml:space="preserve">And if I make it to the waterside, I'll be sure to write you not or something </w:t>
        <w:br/>
        <w:t xml:space="preserve">Oh I'm on my way, I know I am, somewhere not so far from here </w:t>
        <w:br/>
        <w:t xml:space="preserve">All I know is all I feel right now, I feel the power growing in my hair </w:t>
        <w:br/>
        <w:t xml:space="preserve">Oh life is like a maze of doors and they all open from the side you're on </w:t>
        <w:br/>
        <w:t xml:space="preserve">Just keep on pushing hard boy, try as you may </w:t>
        <w:br/>
        <w:t xml:space="preserve">You're going to wind up where you started from </w:t>
        <w:br/>
        <w:t>You're going to wind up where you started fr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20"/>
      <w:szCs w:val="2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7:26:00Z</dcterms:created>
  <dc:creator>Juan Jose</dc:creator>
  <dc:description/>
  <dc:language>en-US</dc:language>
  <cp:lastModifiedBy>Juan Jose</cp:lastModifiedBy>
  <dcterms:modified xsi:type="dcterms:W3CDTF">2005-06-17T17:26:00Z</dcterms:modified>
  <cp:revision>2</cp:revision>
  <dc:subject/>
  <dc:title>SITTING</dc:title>
</cp:coreProperties>
</file>