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N EL LIBRO DE INSTRUCCIONE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 una calcul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 más sofisti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poco más de una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o me había enter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lay pasa lo m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evo al chino como 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le digo “Ataca, chi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lta una patada o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e mil reclam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í donde te comp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tu Libro de Instruc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é qué contigo h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e digo que p’a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 siempre te vas p’at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é cómo control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evo tu mando fa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TRIBI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qué todos los bot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u panel de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el Libro de Instruc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hago cada vez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muchas compl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un hombre como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pe frente a tanta sofist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centrales nucle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 de alta velo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ohetes espa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la Relativ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chismes incompar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a mujer como t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o incontro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difícil que un Airb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TRIBILLO)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4:00Z</dcterms:created>
  <dc:creator>EMTE S.A.</dc:creator>
  <dc:description/>
  <dc:language>en-US</dc:language>
  <cp:lastModifiedBy>EMTE S.A.</cp:lastModifiedBy>
  <dcterms:modified xsi:type="dcterms:W3CDTF">2005-06-07T08:34:00Z</dcterms:modified>
  <cp:revision>2</cp:revision>
  <dc:subject/>
  <dc:title>SIN EL LIBRO DE INSTRUCCIONES</dc:title>
</cp:coreProperties>
</file>