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D LISA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n-GB"/>
        </w:rPr>
        <w:t xml:space="preserve">She hangs her head and cries on my shirt. </w:t>
        <w:br/>
        <w:t xml:space="preserve">She must be hurt very badly. </w:t>
        <w:br/>
        <w:t xml:space="preserve">Tell me what's making you sad, Li? </w:t>
        <w:br/>
        <w:t xml:space="preserve">Open your door, don't hide in the dark. </w:t>
        <w:br/>
        <w:t xml:space="preserve">You're lost in the dark, you can trust me. </w:t>
        <w:br/>
        <w:t xml:space="preserve">'Cause you know that's how it must be. </w:t>
        <w:br/>
        <w:br/>
      </w:r>
      <w:r>
        <w:rPr>
          <w:rFonts w:cs="Arial" w:ascii="Arial" w:hAnsi="Arial"/>
          <w:szCs w:val="20"/>
        </w:rPr>
        <w:t xml:space="preserve">Lisa Lisa, sad Lisa Lisa. </w:t>
        <w:br/>
        <w:br/>
      </w:r>
      <w:r>
        <w:rPr>
          <w:rFonts w:cs="Arial" w:ascii="Arial" w:hAnsi="Arial"/>
          <w:szCs w:val="20"/>
          <w:lang w:val="en-GB"/>
        </w:rPr>
        <w:t xml:space="preserve">Her eyes like windows, trickle in rain </w:t>
        <w:br/>
        <w:t xml:space="preserve">Upon the pain getting deeper. </w:t>
        <w:br/>
        <w:t xml:space="preserve">Though my love wants to relieve her. </w:t>
        <w:br/>
        <w:t xml:space="preserve">She walks alone from wall to wall. </w:t>
        <w:br/>
        <w:t xml:space="preserve">Lost in her hall, she can't hear me. </w:t>
        <w:br/>
        <w:t xml:space="preserve">Though I know she likes to be near me. </w:t>
        <w:br/>
        <w:br/>
      </w:r>
      <w:r>
        <w:rPr>
          <w:rFonts w:cs="Arial" w:ascii="Arial" w:hAnsi="Arial"/>
          <w:szCs w:val="20"/>
        </w:rPr>
        <w:t xml:space="preserve">Lisa Lisa, sad Lisa Lisa. </w:t>
        <w:br/>
        <w:br/>
      </w:r>
      <w:r>
        <w:rPr>
          <w:rFonts w:cs="Arial" w:ascii="Arial" w:hAnsi="Arial"/>
          <w:szCs w:val="20"/>
          <w:lang w:val="en-GB"/>
        </w:rPr>
        <w:t xml:space="preserve">She sits in a corner by the door. </w:t>
        <w:br/>
        <w:t xml:space="preserve">There must be more I can tell her. </w:t>
        <w:br/>
        <w:t xml:space="preserve">If she really wants me to help her. </w:t>
        <w:br/>
        <w:t xml:space="preserve">I'll do what I can to show her the way. </w:t>
        <w:br/>
        <w:t xml:space="preserve">And maybe one day I will free her. </w:t>
        <w:br/>
        <w:t xml:space="preserve">Though I know no one can see her. </w:t>
        <w:br/>
        <w:br/>
      </w:r>
      <w:r>
        <w:rPr>
          <w:rFonts w:cs="Arial" w:ascii="Arial" w:hAnsi="Arial"/>
          <w:szCs w:val="20"/>
        </w:rPr>
        <w:t>Lisa Lisa, sad Lisa L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27:00Z</dcterms:created>
  <dc:creator>Juan Jose</dc:creator>
  <dc:description/>
  <dc:language>en-US</dc:language>
  <cp:lastModifiedBy>Juan Jose</cp:lastModifiedBy>
  <dcterms:modified xsi:type="dcterms:W3CDTF">2005-05-30T22:28:00Z</dcterms:modified>
  <cp:revision>1</cp:revision>
  <dc:subject/>
  <dc:title>SAD LISA</dc:title>
</cp:coreProperties>
</file>