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OBELLO ROA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Getting hung up all day on smiles </w:t>
        <w:br/>
        <w:t xml:space="preserve">Walking down portobello road for miles </w:t>
        <w:br/>
        <w:t xml:space="preserve">Greeting strangers in indian boots, </w:t>
        <w:br/>
        <w:t xml:space="preserve">Yellow ties and old brown suits </w:t>
        <w:br/>
        <w:t xml:space="preserve">Growing old is my only danger </w:t>
        <w:br/>
        <w:br/>
        <w:t xml:space="preserve">Cuckoo clocks, and plastic socks </w:t>
        <w:br/>
        <w:t xml:space="preserve">Lampshades of old antique leather </w:t>
        <w:br/>
        <w:t xml:space="preserve">Nothing looks weird, not even a beard </w:t>
        <w:br/>
        <w:t xml:space="preserve">Or the boots made out of feathers </w:t>
        <w:br/>
        <w:br/>
        <w:t xml:space="preserve">I'll keep walking miles 'til I feel </w:t>
        <w:br/>
        <w:t xml:space="preserve">A broom beneath my feet </w:t>
        <w:br/>
        <w:t xml:space="preserve">Or the hawking eyes of an old stuffed bull across the street </w:t>
        <w:br/>
        <w:br/>
        <w:t xml:space="preserve">Nothing's the same if you see it again </w:t>
        <w:br/>
        <w:t xml:space="preserve">It'll be broken down to litter </w:t>
        <w:br/>
        <w:t xml:space="preserve">Oh, and the clothes everyone knows </w:t>
        <w:br/>
        <w:t xml:space="preserve">That dress will never fit her </w:t>
        <w:br/>
        <w:br/>
        <w:t xml:space="preserve">Getting hung up all day on smiles </w:t>
        <w:br/>
        <w:t xml:space="preserve">Walking down portobello road for miles </w:t>
        <w:br/>
        <w:t xml:space="preserve">Greeting strangers in indian boots, </w:t>
        <w:br/>
        <w:t xml:space="preserve">Yellow ties and old brown suits </w:t>
        <w:br/>
        <w:t xml:space="preserve">Growing old is my only danger </w:t>
        <w:br/>
        <w:br/>
        <w:t xml:space="preserve">Cuckoo clocks, and plastic socks </w:t>
        <w:br/>
        <w:t xml:space="preserve">Lampshades of old antique leather </w:t>
        <w:br/>
        <w:t xml:space="preserve">Nothing looks weird, not even a beard </w:t>
        <w:br/>
        <w:t xml:space="preserve">Or the boots made out of feathers </w:t>
        <w:br/>
        <w:br/>
        <w:t xml:space="preserve">I'll keep walking miles 'til I feel </w:t>
        <w:br/>
        <w:t xml:space="preserve">A broom beneath my feet </w:t>
        <w:br/>
        <w:t xml:space="preserve">Or the hawking eyes of an old stuffed bull across the street </w:t>
        <w:br/>
        <w:br/>
        <w:t xml:space="preserve">Nothing's the same if you see it again </w:t>
        <w:br/>
        <w:t xml:space="preserve">It'll be broken down to litter </w:t>
        <w:br/>
        <w:t xml:space="preserve">Oh, and the clothes everyone knows </w:t>
        <w:br/>
        <w:t xml:space="preserve">That dress will never fit her </w:t>
        <w:br/>
        <w:br/>
        <w:t xml:space="preserve">Getting hung up all day on smiles </w:t>
        <w:br/>
        <w:t xml:space="preserve">Walking down portobello road for miles </w:t>
        <w:br/>
        <w:t xml:space="preserve">Greeting strangers in indian boots, </w:t>
        <w:br/>
        <w:t xml:space="preserve">Yellow ties and old brown suits </w:t>
        <w:br/>
        <w:t>Growing old is my only dang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1:50:00Z</dcterms:created>
  <dc:creator>Juan Jose</dc:creator>
  <dc:description/>
  <dc:language>en-US</dc:language>
  <cp:lastModifiedBy>Juan Jose</cp:lastModifiedBy>
  <dcterms:modified xsi:type="dcterms:W3CDTF">2005-06-18T11:50:00Z</dcterms:modified>
  <cp:revision>2</cp:revision>
  <dc:subject/>
  <dc:title>PORTOBELLO ROAD</dc:title>
</cp:coreProperties>
</file>