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DIE TE PIDIÓ PERDÓ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gabais a las cha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igos de la infa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hora no sabes dónde es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raste su desgr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e todo a cambio de 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algo grande la amist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iste cerca el ci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ecir ella: “Te quier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undo entero estaba a tus p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íais en un piso muy mod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mportaba el r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ella te encontrabas muy muy b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amigo triunf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 ti tampoco te iba nada 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ías amistad y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esas cosas nada se ve ig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supiste qué ocurr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había algo que no era n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undo se acab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ía que ella con él se f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supiste qué es pe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robado o ser ladr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qué es más halag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invitado o anfitr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 es lo que tiene más v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una amistad o un verdadero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erdiste a los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nadie te pidió perd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ntendiste esa n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lla te hiciera un repr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mor no es solamente ama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s únicas palab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te dijeron 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mor no es solamente ama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amigo triunf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tú no te pudiste aleg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ías amistad y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s dos cosas que ahora te dan ig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supiste qué ocurr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no te importa ni por curios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undo se acabó el día que ella con él se f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supiste qué es pe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robado o ser ladr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es más halag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invitado o anfitr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 es lo que tiene más v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una amistad o un verdadero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erdiste a los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nadie te pidió perd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28:00Z</dcterms:created>
  <dc:creator>EMTE S.A.</dc:creator>
  <dc:description/>
  <dc:language>en-US</dc:language>
  <cp:lastModifiedBy>Juan Jose</cp:lastModifiedBy>
  <dcterms:modified xsi:type="dcterms:W3CDTF">2005-05-17T21:28:00Z</dcterms:modified>
  <cp:revision>2</cp:revision>
  <dc:subject/>
  <dc:title>NADIE TE PIDIÓ PERDÓN</dc:title>
</cp:coreProperties>
</file>