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IE TE PIDIÓ PERDÓ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bais a las cha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gos de la infa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sabes dónde es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raste su desg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e todo a cambio de 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algo grande la ami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ste cerca el c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cir ella: “Te quier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entero estaba a tus 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íais en un piso muy mod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importaba el r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la te encontrabas muy muy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igo triunf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ti tampoco te iba nada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s amistad y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esas cosas nada se ve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había algo que no era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se acab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día que ella con él s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es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robado o ser lad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qué es más hala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invitado o anfitr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lo que tiene más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a amistad o un verdader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erdiste a los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adie te pidió per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ntendiste esa n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ella te hiciera un rep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or no es solamente am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 únicas palab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e dijeron 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or no es solamente ama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migo triunf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ú no te pudiste aleg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s amistad y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s dos cosas que ahora te dan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ocurr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no te importa ni por curio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undo se acabó el día que ella con él s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upiste qué es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robado o ser lad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es más hala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invitado o anfitr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é es lo que tiene más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una amistad o un verdadero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erdiste a los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adie te pidió perd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anslation into Englis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/>
        <w:t>NOBODY ASKED YOU FORGIVENE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oth played bottle t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from chi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w you don’t know where h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ried for his misfort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ave him all in return for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something great the friend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elt near the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she said: “I love yo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tire world was under your f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oth lived in a humble a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t didn´t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elt very very well with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riend succ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ngs weren’t badly for you nei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d friendship and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tose things you can´t see anything in the sam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knew what hap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omething was unu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y she went out with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knew what is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being stolen or being a t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ther what is more flat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a guest or to be a 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more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riendship or a tru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st both of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body asked you forg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evening you didn’t underst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he reproach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ve is not only to lov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 single wo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’t tell you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ve is not only to lov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riend succ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couldn’t make you feel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d friendship and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hings that you don’t mind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knew what hap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don’t mind already not even for curio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y she went out with 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never knew what is w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being stolen or being a t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ther what is more flatt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a guest or to be a 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more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riendship or a true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st both of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nobody asked you forg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5:00Z</dcterms:created>
  <dc:creator>EMTE S.A.</dc:creator>
  <dc:description/>
  <dc:language>en-US</dc:language>
  <cp:lastModifiedBy>EMTE S.A.</cp:lastModifiedBy>
  <dcterms:modified xsi:type="dcterms:W3CDTF">2005-05-16T08:25:00Z</dcterms:modified>
  <cp:revision>2</cp:revision>
  <dc:subject/>
  <dc:title>NADIE TE PIDIÓ PERDÓN</dc:title>
</cp:coreProperties>
</file>