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DIE SUEÑA EN COLOR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Clara era una chica humilde de algún barrio pop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ñaba convertir su fantasía en real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co de pequeño le trajeron a la gran ciu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ca se le dio muy bien eso de estudi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noche, nada más, cometieron un err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su boda corrió el vino y el champán no fal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intieron muy muy solos en aquella habit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ida no es una can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ie sueña en co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cias a un vecino Paco entró en Mercamad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as tres de la mañana él tenía que sal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caba cumplir sus sueños con el vino y el aní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lara pensaba que ella así no era fel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un día que fue a la tienda se compró una botella de coñ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ntes de darse cuenta no quedaba ni una gota 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Clara y Paco estar borracho era n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ida no es una can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ie sueña en co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niño molestaba, no dejaba de llo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o y Clara le pegaron hasta ya no oirle 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n la cárcel acabaron, les denunció el Hos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C99FF"/>
        </w:rPr>
      </w:pPr>
      <w:r>
        <w:rPr>
          <w:rFonts w:cs="Arial" w:ascii="Arial" w:hAnsi="Arial"/>
          <w:color w:val="CC99FF"/>
        </w:rPr>
        <w:t>Translation</w:t>
      </w:r>
    </w:p>
    <w:p>
      <w:pPr>
        <w:pStyle w:val="Normal"/>
        <w:rPr>
          <w:rFonts w:ascii="Arial" w:hAnsi="Arial" w:cs="Arial"/>
          <w:color w:val="CC99FF"/>
        </w:rPr>
      </w:pPr>
      <w:r>
        <w:rPr>
          <w:rFonts w:cs="Arial" w:ascii="Arial" w:hAnsi="Arial"/>
          <w:color w:val="CC99FF"/>
        </w:rPr>
      </w:r>
    </w:p>
    <w:p>
      <w:pPr>
        <w:pStyle w:val="Heading1"/>
        <w:rPr>
          <w:rFonts w:cs="Arial"/>
          <w:lang w:val="en-GB"/>
        </w:rPr>
      </w:pPr>
      <w:r>
        <w:rPr>
          <w:rFonts w:cs="Arial"/>
          <w:lang w:val="en-GB"/>
        </w:rPr>
        <w:t>NOBODY DREAMS IN COLOU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ra was a humble girl from some popular tow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dreamed to turn her fantasy into reali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co came to big city when he was a ki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never was a good stud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night, nothing more, they both made a mistak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ts of wine and champagne in their wed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felt very lonely in that ro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ife is not a so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body dreams in colou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ks to a neighbour Paco got a job in Mercamadri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e usually had to go out from home at 3 a.m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looked for making his dreams come true with the wine and the an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Clara thought that she was not happy s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one day that she went to the shop she bought a bottle of cogna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before realizing it the bottle was emp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drunk was normal for Clara and Pac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ife is not a so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body dreams in colou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kid bothered them, he didn’t stop crying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co and Clara hit him until he was sil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went to the prison, the Hospital denounced the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lang w:val="en-GB"/>
        </w:rPr>
      </w:pPr>
      <w:r>
        <w:rPr>
          <w:rFonts w:cs="Arial" w:ascii="Arial Black" w:hAnsi="Arial Black"/>
          <w:b/>
          <w:bCs/>
          <w:sz w:val="2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1:14:00Z</dcterms:created>
  <dc:creator>Juan Jose</dc:creator>
  <dc:description/>
  <dc:language>en-US</dc:language>
  <cp:lastModifiedBy>Juan Jose</cp:lastModifiedBy>
  <dcterms:modified xsi:type="dcterms:W3CDTF">2005-05-15T11:14:00Z</dcterms:modified>
  <cp:revision>2</cp:revision>
  <dc:subject/>
  <dc:title>NADIE SUEÑA EN COLOR</dc:title>
</cp:coreProperties>
</file>