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DIE SUEÑA EN COLOR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lara era una chica humilde de algún barrio pop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ñaba convertir su fantasía en re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co de pequeño le trajeron a la gran 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se le dio muy bien eso de estud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noche, nada más, cometieron un e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u boda corrió el vino y el champán no fal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ntieron muy muy solos en aquella habi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da no es una ca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e sueña en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ias a un vecino Paco entró en Merca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s tres de la mañana él tenía que sal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ba cumplir sus sueños con el vino y el aní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lara pensaba que ella así no era fe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un día que fue a la tienda se compró una botella de coñ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ntes de darse cuenta no quedaba ni una gota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Clara y Paco estar borracho era n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da no es una ca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e sueña en 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niño molestaba, no dejaba de llo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o y Clara le pegaron hasta ya no oirle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la cárcel acabaron, les denunció el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1:15:00Z</dcterms:created>
  <dc:creator>Juan Jose</dc:creator>
  <dc:description/>
  <dc:language>en-US</dc:language>
  <cp:lastModifiedBy>Juan Jose</cp:lastModifiedBy>
  <dcterms:modified xsi:type="dcterms:W3CDTF">2005-05-15T11:15:00Z</dcterms:modified>
  <cp:revision>2</cp:revision>
  <dc:subject/>
  <dc:title>NADIE SUEÑA EN COLOR</dc:title>
</cp:coreProperties>
</file>