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Cs w:val="20"/>
          <w:lang w:val="en-GB"/>
        </w:rPr>
      </w:pPr>
      <w:r>
        <w:rPr>
          <w:rFonts w:cs="Arial" w:ascii="Arial Black" w:hAnsi="Arial Black"/>
          <w:szCs w:val="20"/>
          <w:lang w:val="en-GB"/>
        </w:rPr>
        <w:t>MOONSHADOW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 xml:space="preserve">Oh, I'm bein' followed by a moonshadow, moonshadow, moonshadow </w:t>
        <w:br/>
        <w:t xml:space="preserve">Leapin and hoppin' on a moonshadow, moonshadow, moonshadow </w:t>
        <w:br/>
        <w:br/>
        <w:t xml:space="preserve">And if I ever lose my hands, lose my plough, lose my land, </w:t>
        <w:br/>
        <w:t xml:space="preserve">Oh if I ever lose my hands, Oh if.... I won't have to work no more. </w:t>
        <w:br/>
        <w:t xml:space="preserve">And if I ever lose my eyes, if my colours all run dry, </w:t>
        <w:br/>
        <w:t xml:space="preserve">Yes if I ever lose my eyes, Oh if.... I won't have to cry no more. </w:t>
        <w:br/>
        <w:br/>
        <w:t xml:space="preserve">And if I ever lose my legs, I won't moan, and I won't beg, </w:t>
        <w:br/>
        <w:t xml:space="preserve">Yes if I ever lose my legs, Oh if.... I won't have to walk no more. </w:t>
        <w:br/>
        <w:t xml:space="preserve">And if I ever lose my mouth, all my teeth, north and south, </w:t>
        <w:br/>
        <w:t xml:space="preserve">Yes if I ever lose my mouth, Oh if.... I won't have to talk... </w:t>
        <w:br/>
        <w:br/>
        <w:t xml:space="preserve">Did it take long to find me? I asked the faithful light. </w:t>
        <w:br/>
        <w:t>Did it take long to find me? And are you gonna stay the night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1:51:00Z</dcterms:created>
  <dc:creator>Juan Jose</dc:creator>
  <dc:description/>
  <dc:language>en-US</dc:language>
  <cp:lastModifiedBy>Juan Jose</cp:lastModifiedBy>
  <dcterms:modified xsi:type="dcterms:W3CDTF">2005-06-18T11:52:00Z</dcterms:modified>
  <cp:revision>1</cp:revision>
  <dc:subject/>
  <dc:title>MOONSHADOW</dc:title>
</cp:coreProperties>
</file>