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 AMIG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go una amiga que es muy espe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 nombre no importa, da ig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 ojos grises son una precios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volvió triste su mir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siete años no los cumplir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ce ya tiempo está en el hosp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 matemáticas se le dan fa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 padre dice: “Y qué más d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 favorito es el rey Baltas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me pregunta que qué le traer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yo no sé qué contes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nca la olvidar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nca la olvidar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u muñeca el pelo le arranc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un espejo ella se v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quimio le sienta cada vez pe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 madre piensa:”¿Por qué a ti, mi amor?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a ya sabe cuál será el f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me pregunta si le doler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yo no sé qué contes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nca la olvidar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nca la olvida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Y FRIEN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’ve got a friend that is very spe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 name doesn’t matter, it’s the s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 grey eyes are lov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 look turned s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won’t be 7 years 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’s at the hospital from time 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’s not good learning ma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 father says: “And what difference does it make?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 favourite is the Wise Man Balthaz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he asks me what he will give 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don’t know what to ans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never forget 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never forget 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pulled the hair off to her d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saw herself in a mirr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time quimio agree with her wor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 mother think: “Why you, my love?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knows what  will be the 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he asks me if she will feel p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I don’t know what to ans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never forget 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never forget 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28:00Z</dcterms:created>
  <dc:creator>EMTE S.A.</dc:creator>
  <dc:description/>
  <dc:language>en-US</dc:language>
  <cp:lastModifiedBy>EMTE S.A.</cp:lastModifiedBy>
  <dcterms:modified xsi:type="dcterms:W3CDTF">2005-04-27T08:28:00Z</dcterms:modified>
  <cp:revision>2</cp:revision>
  <dc:subject/>
  <dc:title>MI AMIGA</dc:title>
</cp:coreProperties>
</file>