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AYBE YOU’RE RIGH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ow maybe you're right and maybe you're wrong </w:t>
        <w:br/>
        <w:t xml:space="preserve">But I ain't gonna argue with you no more </w:t>
        <w:br/>
        <w:t xml:space="preserve">I've done it for too long. </w:t>
        <w:br/>
        <w:t xml:space="preserve">It was getting so good why then, where did it go? </w:t>
        <w:br/>
        <w:t xml:space="preserve">I can't think about it no more tell me if you know. </w:t>
        <w:br/>
        <w:t xml:space="preserve">You were loving me, I was loving you </w:t>
        <w:br/>
        <w:t xml:space="preserve">But now there aint nothing but regretting </w:t>
        <w:br/>
        <w:t xml:space="preserve">nothing, nothing but regretting everything we do. </w:t>
        <w:br/>
        <w:br/>
        <w:t xml:space="preserve">I put up with your lies like you put up with mine, </w:t>
        <w:br/>
        <w:t xml:space="preserve">But God knows we should have stopped somewhere, </w:t>
        <w:br/>
        <w:t xml:space="preserve">we could have taken the time, </w:t>
        <w:br/>
        <w:t xml:space="preserve">But time has turned, yes, some call it the end. </w:t>
        <w:br/>
        <w:t xml:space="preserve">So tell me, tell me did you really love me like a friend? </w:t>
        <w:br/>
        <w:t xml:space="preserve">You know you don't have to pretend, </w:t>
        <w:br/>
        <w:t xml:space="preserve">It's all over now It'll never happen again, no no no, </w:t>
        <w:br/>
        <w:t xml:space="preserve">it'll never happen again , it won't happen again </w:t>
        <w:br/>
        <w:t xml:space="preserve">Never, never, never, it'll never happen again </w:t>
        <w:br/>
        <w:t xml:space="preserve">No, no, no, no..... </w:t>
        <w:br/>
        <w:br/>
        <w:t xml:space="preserve">So maybe you're right, and maybe you're wrong </w:t>
        <w:br/>
        <w:t xml:space="preserve">But I ain't gonna argue with you no more </w:t>
        <w:br/>
        <w:t xml:space="preserve">I've done it for too long. </w:t>
        <w:br/>
        <w:t xml:space="preserve">It was getting so good why then, where did it go? </w:t>
        <w:br/>
        <w:t xml:space="preserve">I can't think about it no more tell me if you know. </w:t>
        <w:br/>
        <w:t xml:space="preserve">You were loving me, I was loving you </w:t>
        <w:br/>
        <w:t xml:space="preserve">But now there aint nothing but regretting </w:t>
        <w:br/>
        <w:t>nothing, nothing but regretting everything we 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9:16:00Z</dcterms:created>
  <dc:creator>Juan Jose</dc:creator>
  <dc:description/>
  <dc:language>en-US</dc:language>
  <cp:lastModifiedBy>Juan Jose</cp:lastModifiedBy>
  <dcterms:modified xsi:type="dcterms:W3CDTF">2005-07-03T19:16:00Z</dcterms:modified>
  <cp:revision>2</cp:revision>
  <dc:subject/>
  <dc:title>MAYBE YOU’RE RIGHT</dc:title>
</cp:coreProperties>
</file>