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LEVARÁS RAZÓ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Maybe you’re righ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evarás raz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uede que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quiero discutir cont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lo hicimos un mont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 iba tan bien, ento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es lo que pasó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uedo pensar más en 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e Dios qué ocurr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amabas a 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 te amaba a 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hora no hay más que repro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ólo, sólo hay reproch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cosas están a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viste que mentir, 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ual que lo hice 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ríamos haber pa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dimos la oca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tiempo pas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egamos al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 si tú me quis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er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Sabes?, no puedes pret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sto acabe a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volverá a ocurr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no,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volverá a ocurr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volverá a ocurr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, nunca, nu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volverá a ocurr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no, no, no, no, no, no,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evarás raz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uede que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quiero discutir cont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lo hicimos un mont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 iba tan bien, ento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es lo que pasó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uedo pensar más en 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e Dios qué ocurr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8:37:00Z</dcterms:created>
  <dc:creator>Juan Jose</dc:creator>
  <dc:description/>
  <dc:language>en-US</dc:language>
  <cp:lastModifiedBy>Juan Jose</cp:lastModifiedBy>
  <dcterms:modified xsi:type="dcterms:W3CDTF">2005-07-03T18:53:00Z</dcterms:modified>
  <cp:revision>1</cp:revision>
  <dc:subject/>
  <dc:title>LLEVARÁS RAZÓN</dc:title>
</cp:coreProperties>
</file>