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LA OVEJA NEGR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diste distinguir la Luna de una bola “opal”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diste distinguir fantasía y rea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upiste ni vivir una vida de ver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undiste el cielo con el techo de tu habi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imagen en tu mente te llevó a otra dimen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historias que leías las vivía tu otro 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hora no es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gente te miraba con desd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ogiste a tiempo el t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una oveja negra no está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hay alguien sin locura dime qui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n alumbrado, llamamos bola “opal” a esas farolas en la calle que son una bola blanca totalmente esférica. Se parecen a la Luna cuando está llena. Curiosamente, ahora las han prohibido en Madrid por contaminación lumínica, porque dan mucha luz hacia el cielo. (Nota del aut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1:23:00Z</dcterms:created>
  <dc:creator>CABILDO</dc:creator>
  <dc:description/>
  <dc:language>en-US</dc:language>
  <cp:lastModifiedBy>Juan Jose</cp:lastModifiedBy>
  <dcterms:modified xsi:type="dcterms:W3CDTF">2005-05-17T21:23:00Z</dcterms:modified>
  <cp:revision>2</cp:revision>
  <dc:subject/>
  <dc:title>LA OVEJA NEGRA</dc:title>
</cp:coreProperties>
</file>