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JUNTO A T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he vivido lo mej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entido lo mej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me siento f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la verdad pierde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zón pierde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razón sólo es quer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junto a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mi atadura es liber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cadena es liber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tancia es un gril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qué más da la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tú eres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no existe la mu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junto a 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ra, na, na, n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to a ti las palabras son can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s gestos son ca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locura eres t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una mirada es ilu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nrisa es ilu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ambición eres t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se envejece sin te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respira sin te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uz brilla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o a ti sólo vivo en el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pienso en el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a lo de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o junto a 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ra, na, na, n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C99FF"/>
        </w:rPr>
      </w:pPr>
      <w:r>
        <w:rPr>
          <w:rFonts w:cs="Arial" w:ascii="Arial" w:hAnsi="Arial"/>
          <w:color w:val="CC99FF"/>
        </w:rPr>
        <w:t>Translation into English</w:t>
      </w:r>
    </w:p>
    <w:p>
      <w:pPr>
        <w:pStyle w:val="Heading1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NEXT TO YOU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I’ve lived the b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ve felt the b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I feel myself str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the truth loses val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ason loses val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reason is only to love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ext to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my tie is freed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chain is freedo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distance is a shack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it don’t mind re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you are re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death doesn’t ex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ext to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, ra, na, na, na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the words are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your expressions are a so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madness are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a look is illu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mile is illu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ambition are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ext to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I’m getting old without fe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breathing without fe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ght shines m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xt to you I’m only living in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m only thinking of lo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st isn’t import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ly next to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0:00Z</dcterms:created>
  <dc:creator>EMTE S.A.</dc:creator>
  <dc:description/>
  <dc:language>en-US</dc:language>
  <cp:lastModifiedBy>Juan Jose</cp:lastModifiedBy>
  <dcterms:modified xsi:type="dcterms:W3CDTF">2005-05-03T17:21:00Z</dcterms:modified>
  <cp:revision>3</cp:revision>
  <dc:subject/>
  <dc:title>JUNTO A TI </dc:title>
</cp:coreProperties>
</file>