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HOW CAN I TELL YOU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ow can I tell you that I love you, I love you </w:t>
        <w:br/>
        <w:t xml:space="preserve">but I can't think of right words to say </w:t>
        <w:br/>
        <w:t xml:space="preserve">I long to tell you that I'm always thinking of you </w:t>
        <w:br/>
        <w:t xml:space="preserve">I'm always thinking of you, but my words </w:t>
        <w:br/>
        <w:t xml:space="preserve">just blow away, just blow away </w:t>
        <w:br/>
        <w:t xml:space="preserve">It always ends up to one thing, honey </w:t>
        <w:br/>
        <w:t xml:space="preserve">and I can't think of right words to say </w:t>
        <w:br/>
        <w:t xml:space="preserve">Wherever I am girl, I'm always walking with you </w:t>
        <w:br/>
        <w:t xml:space="preserve">I'm always walking with you, but I look and you're not there </w:t>
        <w:br/>
        <w:t xml:space="preserve">Whoever I'm with, I'm always, always talking to you </w:t>
        <w:br/>
        <w:t xml:space="preserve">I'm always talking to you, and I'm sad that </w:t>
        <w:br/>
        <w:t xml:space="preserve">you can't hear, sad that you can't hear </w:t>
        <w:br/>
        <w:t xml:space="preserve">It always ends up to one thing, honey, </w:t>
        <w:br/>
        <w:t xml:space="preserve">when I look and you're not there </w:t>
        <w:br/>
        <w:t xml:space="preserve">I need to know you, need to feel my arms around you </w:t>
        <w:br/>
        <w:t xml:space="preserve">feel my arms around you, like a sea around a shore </w:t>
        <w:br/>
        <w:t xml:space="preserve">and -- each night and day I pray, in hope </w:t>
        <w:br/>
        <w:t xml:space="preserve">that I might find you, in hope that I might </w:t>
        <w:br/>
        <w:t xml:space="preserve">find you, because hearts can do no more </w:t>
        <w:br/>
        <w:t xml:space="preserve">It always ends up to one thing honey, still I kneel upon the floor </w:t>
        <w:br/>
        <w:t xml:space="preserve">How can I tell you that I love you, I love you </w:t>
        <w:br/>
        <w:t xml:space="preserve">but I can't think of right words to say </w:t>
        <w:br/>
        <w:t xml:space="preserve">I long to tell you that I'm always thinking of you </w:t>
        <w:br/>
        <w:t xml:space="preserve">I'm always thinking of you.... </w:t>
        <w:br/>
        <w:t xml:space="preserve">It always ends up to one thing honey </w:t>
        <w:br/>
        <w:t>and I can't think of right words to s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56:00Z</dcterms:created>
  <dc:creator>Juan Jose</dc:creator>
  <dc:description/>
  <dc:language>en-US</dc:language>
  <cp:lastModifiedBy>Juan Jose</cp:lastModifiedBy>
  <dcterms:modified xsi:type="dcterms:W3CDTF">2005-05-13T20:57:00Z</dcterms:modified>
  <cp:revision>1</cp:revision>
  <dc:subject/>
  <dc:title>HOW CAN I TELL YOU</dc:title>
</cp:coreProperties>
</file>