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THER AND SON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Fath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's not time to make a change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ust relax, take it eas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're still young, that's your fault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's so much you have to know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d a girl, settle down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want you can marr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ok at me, I am old, but I'm happ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was once like you are now, and I know that it's not easy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be calm when you've found something going 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take your time, think a lot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y, think of everything you've go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you will still be here tomorrow, but your dreams may no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can I try to explain, ‘cause when I do he turns away agai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's always been the same, same old stor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the moment I could talk I was ordered to liste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w there's a way and I know that I have to go awa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know I have to go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ath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's not time to make a change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ust sit down, take it slowl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're still young, that's your fault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's so much you have to go through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d a girl, settle down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want you can marr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ok at me, I am old, but I'm happy.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Son-- Away Away Away, I know I have to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this decision alone - no)</w:t>
      </w:r>
    </w:p>
    <w:p>
      <w:pPr>
        <w:pStyle w:val="Normal"/>
        <w:ind w:left="7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l the times that I cried, keeping all the things I knew inside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's hard, but it's harder to ignore i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they were right, I'd agree, but it's them you know not m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w there's a way and I know that I have to go awa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know I have to go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(Father-- Stay Stay Stay, Why must you go and 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ke this decision alone?) </w:t>
      </w:r>
    </w:p>
    <w:p>
      <w:pPr>
        <w:pStyle w:val="Normal"/>
        <w:ind w:left="720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1:50:00Z</dcterms:created>
  <dc:creator>Juan Jose</dc:creator>
  <dc:description/>
  <dc:language>en-US</dc:language>
  <cp:lastModifiedBy>Juan Jose</cp:lastModifiedBy>
  <cp:lastPrinted>2005-01-22T12:54:00Z</cp:lastPrinted>
  <dcterms:modified xsi:type="dcterms:W3CDTF">2005-05-14T11:50:00Z</dcterms:modified>
  <cp:revision>2</cp:revision>
  <dc:subject/>
  <dc:title>Father </dc:title>
</cp:coreProperties>
</file>