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PLANATION OF THE LYRICS OF “THE WALL OF BERLIN”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Policemen were wearing grey suits before democracy came to Spain. Now they wear dark blue uniforms.</w:t>
      </w:r>
      <w:r>
        <w:rPr>
          <w:sz w:val="16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Franco was the dictator. He won Civil War on 1939, and rested at the government until he died in 1975.</w:t>
      </w:r>
      <w:r>
        <w:rPr>
          <w:sz w:val="16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In september of 1975 Franco signed the last sentences of death penalty in Spain. In november he died.</w:t>
      </w:r>
      <w:r>
        <w:rPr>
          <w:sz w:val="16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I met Ana in june 1975. I said to her "I love you" exactly on june the 8th. She has been my only girlfriend until now. I was 19 and she only 16 years old.</w:t>
      </w:r>
      <w:r>
        <w:rPr>
          <w:sz w:val="16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King is the king Juan Carlos, of course</w:t>
      </w:r>
      <w:r>
        <w:rPr>
          <w:sz w:val="16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We voted the democratic Constitution of Spain on December 1978.</w:t>
      </w:r>
      <w:r>
        <w:rPr>
          <w:sz w:val="16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23-F means February the 23rd of 1981, it had an attempt of fascist revolution and returning to back times.</w:t>
      </w:r>
      <w:r>
        <w:rPr>
          <w:sz w:val="16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PSOE is Socialist Spanish Party. The O is by Workers (Obrero). They won poll elections of 1982.</w:t>
      </w:r>
      <w:r>
        <w:rPr>
          <w:sz w:val="16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Europa. Spain got to be a member of European Union in 1986.</w:t>
      </w:r>
      <w:r>
        <w:rPr>
          <w:sz w:val="16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Rumasa was a case very famous here of expropiation of a Company. It was a scandal on 1983.</w:t>
      </w:r>
      <w:r>
        <w:rPr>
          <w:sz w:val="16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 xml:space="preserve">OTAN is NATO. It was a pull about to get NATO or not. Yes won about 1984. 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Guerra fría is the cold war between, mainly, USA and Russia. It finished when Gorbachov was the President of Russia.</w:t>
      </w:r>
      <w:r>
        <w:rPr>
          <w:sz w:val="16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The 92 (1992) was important here for Olympic games in Barcelona and Universal Exposition at Seville. Structures of the Country were very improved.</w:t>
      </w:r>
      <w:r>
        <w:rPr>
          <w:sz w:val="16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And the Wall of Berlin was fallen.</w:t>
      </w:r>
      <w:r>
        <w:rPr>
          <w:sz w:val="16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But I still love Ana.</w:t>
      </w:r>
      <w:r>
        <w:rPr>
          <w:sz w:val="16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It's a song of love, as you can see.</w:t>
      </w:r>
      <w:r>
        <w:rPr>
          <w:sz w:val="16"/>
          <w:lang w:val="en-GB"/>
        </w:rPr>
        <w:t xml:space="preserve"> 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2:15:00Z</dcterms:created>
  <dc:creator>JUAN JOSÉ CABILDO</dc:creator>
  <dc:description/>
  <dc:language>en-US</dc:language>
  <cp:lastModifiedBy>Juan Jose</cp:lastModifiedBy>
  <cp:lastPrinted>2002-04-29T18:07:00Z</cp:lastPrinted>
  <dcterms:modified xsi:type="dcterms:W3CDTF">2005-07-10T18:34:00Z</dcterms:modified>
  <cp:revision>4</cp:revision>
  <dc:subject/>
  <dc:title>EXPLANATION OF THE LYRICS OF “THE WALL OF BERLIN”</dc:title>
</cp:coreProperties>
</file>