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EL MURO DE BERLÍ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 conocí cuando aún vivía F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policías todavía iban de g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allá en septiembre hubo unas muer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después murió “el de siempr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dije “quiero vivir junto a ti” (B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vimos Rey y luego democra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pués votamos la Constitu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23F, el PSOE, Euro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de Rumasa y la O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juntos ya vivíamos los dos (B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tiempo parece que no ha pas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o ya peino alguna cana g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guerra fría termin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se olvidó el 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ya no existe el Muro de Berlín (B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 mundo no ha parado de dar vuel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o yo sigo estando junto a 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 quiero seguir a tu l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nque todo haya cambi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ya no exista el Muro de Berlín (B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27:00Z</dcterms:created>
  <dc:creator>Juan Jose</dc:creator>
  <dc:description/>
  <dc:language>en-US</dc:language>
  <cp:lastModifiedBy>Juan Jose</cp:lastModifiedBy>
  <dcterms:modified xsi:type="dcterms:W3CDTF">2005-04-27T21:27:00Z</dcterms:modified>
  <cp:revision>1</cp:revision>
  <dc:subject/>
  <dc:title>EL MURO DE BERLÍN</dc:title>
</cp:coreProperties>
</file>