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EL MURO DE BERLÍ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 conocí cuando aún vivía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licías todavía iban de g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llá en septiembre hubo unas muer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espués murió “el de siemp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dije “quiero vivir junto a ti”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vimos Rey y luego democr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ués votamos la Constit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23F, el PSOE, Eur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de Rumasa y la O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untos ya vivíamos los dos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iempo parece que no ha pa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ya peino alguna cana g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uerra fría termin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e olvidó el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a no existe el Muro de Berlín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 mundo no ha parado de dar vuel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yo sigo estando junt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quiero seguir a tu 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nque todo haya camb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a no exista el Muro de Berlín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into Engl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THE WALL OF BERLIN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lang w:val="en-GB"/>
        </w:rPr>
      </w:pPr>
      <w:r>
        <w:rPr>
          <w:rFonts w:cs="Arial" w:ascii="Arial Black" w:hAnsi="Arial Black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t you when Franco was still a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licemen were wearing grey suits y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round september they killed some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“the always’s man” died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to you “I want to live next to yo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a King and then Democ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at we voted for Co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ebruary 23rd, the Socialist Party, 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of Rumasa and the 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e both already lived toge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me seems not to have pa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comb some grey hair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 war 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lready forgot 199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Wall of Berlin already does not ex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haven’t stop to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am still next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be still by you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all has ch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Wall of Berlin doesn’t exist any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28:00Z</dcterms:created>
  <dc:creator>EMTE S.A.</dc:creator>
  <dc:description/>
  <dc:language>en-US</dc:language>
  <cp:lastModifiedBy>Juan Jose</cp:lastModifiedBy>
  <dcterms:modified xsi:type="dcterms:W3CDTF">2005-04-27T21:28:00Z</dcterms:modified>
  <cp:revision>2</cp:revision>
  <dc:subject/>
  <dc:title>EL MURO DE BERLÍN</dc:title>
</cp:coreProperties>
</file>