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 BLUES DEL PERDEDOR DE MU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ezó muy bien el d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iba de mara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a que alguien prop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r una partida de 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o muy il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pu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quel día acab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iendo que cantar est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ompañero era un voc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pre metía órdago a las prim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desgracia 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, aquel no era mi día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 y otro pe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, 5, 6 y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unos duples que me sal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uatro cerdos me descompus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 del perdedor de 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blues del perdedor de 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e mires a la c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han hundido con las car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lues del perdedor de 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 siempre iba c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eía ni un ce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juego ni p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 que darme 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í las de Hontan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er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de allí sa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iendo que cantar est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ganan amarra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pito siete sota y cu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illé ni una s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 llevaba, no me llevaba pied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e puso mala c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r cómo ellos liga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el día jugando al m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lation into English</w:t>
      </w:r>
    </w:p>
    <w:p>
      <w:pPr>
        <w:pStyle w:val="Heading2"/>
        <w:rPr>
          <w:lang w:val="en-GB"/>
        </w:rPr>
      </w:pPr>
      <w:r>
        <w:rPr>
          <w:lang w:val="en-GB"/>
        </w:rPr>
        <w:t>MUS LOSER BLUE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y begun very w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was going wonderful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someone sugges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y a Mus g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, very naïve, accept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finished that 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to sing this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partner was a “voceras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always said “órdago” at the first ti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y misfortu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ay was not my day, yea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and another “perete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, 5, 6 and 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got “duples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rot me with four pi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Mus Loser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Mus Loser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look at my f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depressed me with c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us Loser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most always I went bli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idn’t see any p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ither game nor pai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ad to give M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hoot out with Hontanar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lo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 went out from the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to sing this bl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’t win “amarracos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istle, seven, ten and fou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idn’t catch any sig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idn’t get, I didn’t get roc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face turned si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ing how they caught c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ay playing M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most I got a shock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Mus is a bet game of cards, Spanish cards. We play without money. The pair of losers pay the drinks. There are 4 players and we play two against the other two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e play in the same game some different issues: Game (the best is 31), Pairs, Big and Little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Voceras”: A person who is not careful. He bets a lot too much frequently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 xml:space="preserve">Órdago”: If you say this word, you are betting all the game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Perete”: 4, 5, 6 and 7, the worst cards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Pig” (Cerdo): The King and the three., their value is the same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Duples”: Double couples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Blind”: You have not neither “game” (more than 30) or “pairs”(a couple)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To Give Mus: Ask for a new repart of cards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Hontanares” trick: A triple bet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Amarraco”: its value is 5 rocks, five goals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histle(Pito): Ace and two, their value is the same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Signal: There’s a code of signals between partners, each signal means the same thing always It’s a gentlemen’s game. If you “catch” a signal, you take advantage knowing the cards of the opposite couple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“</w:t>
      </w:r>
      <w:r>
        <w:rPr>
          <w:rFonts w:cs="Arial" w:ascii="Arial" w:hAnsi="Arial"/>
          <w:color w:val="FF0000"/>
          <w:lang w:val="en-GB"/>
        </w:rPr>
        <w:t>Rock”: A go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7:00Z</dcterms:created>
  <dc:creator>EMTE S.A.</dc:creator>
  <dc:description/>
  <dc:language>en-US</dc:language>
  <cp:lastModifiedBy>EMTE S.A.</cp:lastModifiedBy>
  <dcterms:modified xsi:type="dcterms:W3CDTF">2005-05-03T18:06:00Z</dcterms:modified>
  <cp:revision>4</cp:revision>
  <dc:subject/>
  <dc:title>EL BLUES DEL PERDEDOR DE MUS</dc:title>
</cp:coreProperties>
</file>