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O LA PRIMERA VEZ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Ha pasado mucho tiempo desde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ol sigue en el mismo si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íamos decir que no todo salió al rev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cielo está un poco menos lim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ezamos los dos y luego fuimos 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sin darnos casi cuenta ahora somos cua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los niños no paran de cr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ro de poco no querrán ya ir de la 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uando llega la noche nos miramos a los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nuestra compli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noche nos volvemos algo lo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untos nos sentimos v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tenemos todo el tiempo que nos gustaría t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veo casi a mis hi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días pasan y hacia atrás no se puede volver, no,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o quiero ser su am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uando llega la noche nos miramos a los 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ndo nuestra complic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noche nos volvemos algo lo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juntos nos sentimos v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la primera 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02:00Z</dcterms:created>
  <dc:creator>Juan Jose</dc:creator>
  <dc:description/>
  <dc:language>en-US</dc:language>
  <cp:lastModifiedBy>Juan Jose</cp:lastModifiedBy>
  <dcterms:modified xsi:type="dcterms:W3CDTF">2005-07-10T18:02:00Z</dcterms:modified>
  <cp:revision>2</cp:revision>
  <dc:subject/>
  <dc:title>COMO LA PRIMERA VEZ</dc:title>
</cp:coreProperties>
</file>