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O LA PRIMERA VEZ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Ha pasado mucho tiempo desde la primera v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sol sigue en el mismo sit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ríamos decir que no todo salió al rev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el cielo está un poco menos limp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ezamos los dos y luego fuimos t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sin darnos casi cuenta ahora somos cua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ahora los niños no paran de cre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tro de poco no querrán ya ir de la m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cuando llega la noche nos miramos a los oj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cando nuestra complic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o la primera noche nos volvemos algo lo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juntos nos sentimos vo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o la primera v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o la primera v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tenemos todo el tiempo que nos gustaría te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veo casi a mis hij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días pasan y hacia atrás no se puede volver, no,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yo quiero ser su ami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cuando llega la noche nos miramos a los oj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cando nuestra complic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o la primera noche nos volvemos algo lo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juntos nos sentimos vo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o la primera v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o la primera v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Translation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LIKE THE FIRST TIME</w:t>
      </w:r>
    </w:p>
    <w:p>
      <w:pPr>
        <w:pStyle w:val="Normal"/>
        <w:rPr>
          <w:rFonts w:ascii="Arial Black" w:hAnsi="Arial Black" w:cs="Arial"/>
          <w:b/>
          <w:b/>
          <w:bCs/>
          <w:color w:val="FF0000"/>
          <w:lang w:val="en-GB"/>
        </w:rPr>
      </w:pPr>
      <w:r>
        <w:rPr>
          <w:rFonts w:cs="Arial" w:ascii="Arial Black" w:hAnsi="Arial Black"/>
          <w:b/>
          <w:bCs/>
          <w:color w:val="FF0000"/>
          <w:lang w:val="en-GB"/>
        </w:rPr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Long time have passed from the first time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The sun is still at the same site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We could say that not all was wrong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And the sky is a little less clean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We began both two and then we were three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And almost without realizing we are four now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And our children don’t stop to grow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In a while they won’t want to go by the hand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And when the evening comes we both look at our eyes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Looking for our complicity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 xml:space="preserve">Like the first night we make us a bit crazy 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And we feel flying side by side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Like the first time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Like the first time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We haven’t got all the time we would like to have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I almost can’t see my sons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Days are passing and we can’t go back, no, no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And I want to be their friend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b/>
      <w:bCs/>
      <w:color w:val="FF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9:24:00Z</dcterms:created>
  <dc:creator>Juan Jose</dc:creator>
  <dc:description/>
  <dc:language>en-US</dc:language>
  <cp:lastModifiedBy>Juan Jose</cp:lastModifiedBy>
  <dcterms:modified xsi:type="dcterms:W3CDTF">2005-07-10T19:24:00Z</dcterms:modified>
  <cp:revision>2</cp:revision>
  <dc:subject/>
  <dc:title>COMO LA PRIMERA VEZ</dc:title>
</cp:coreProperties>
</file>