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CÓMO CONTARTE</w:t>
      </w:r>
    </w:p>
    <w:p>
      <w:pPr>
        <w:pStyle w:val="Normal"/>
        <w:rPr>
          <w:rFonts w:ascii="Arial Black" w:hAnsi="Arial Black" w:cs="Arial Black"/>
          <w:b/>
          <w:b/>
          <w:lang w:val="en-GB"/>
        </w:rPr>
      </w:pPr>
      <w:r>
        <w:rPr>
          <w:rFonts w:cs="Arial Black" w:ascii="Arial Black" w:hAnsi="Arial Black"/>
          <w:b/>
          <w:lang w:val="en-GB"/>
        </w:rPr>
        <w:t>(HOW CAN I TELL YO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, oh, oh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ómo contarte que te qui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 qui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o no sé qué palabras dec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ómo contarte que en ti pien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en ti siempre pien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o nadie me va a o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die me va a o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a sé que esto siempre acaba igu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o no sé qué palabras dec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, oh, oh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de quiera que esté, mi v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mpre paseo junto a 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eo junto a 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o miro y tú no est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quien quiera que esté, cariñ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mpre te estoy hablando a 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mpre hablando a 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o no me puedes o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puedes o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a sé que esto siempre acaba igu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ando miro y tú no est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iero soñar que te estrecho entre mis braz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 siento entre mis braz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o el cielo abraza al s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iero encontrarte y saber por fin quién e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ber por fin quién e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puede más mi coraz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 coraz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a sé que esto siempre acaba igu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rodillas se lo pido al Señ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, oh, oh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ómo contarte que te qui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 qui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o no sé qué palabras dec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ómo contarte que en ti pien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en ti siempre pien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o nadie me va a o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die me va a o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a sé que esto siempre acaba igu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o no sé qué palabras dec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, oh, oh…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6:12:00Z</dcterms:created>
  <dc:creator>Juan Jose Cabildo</dc:creator>
  <dc:description/>
  <dc:language>en-US</dc:language>
  <cp:lastModifiedBy>Juan Jose Cabildo</cp:lastModifiedBy>
  <dcterms:modified xsi:type="dcterms:W3CDTF">2005-05-03T16:12:00Z</dcterms:modified>
  <cp:revision>2</cp:revision>
  <dc:subject/>
  <dc:title>CÓMO CONTARTE</dc:title>
</cp:coreProperties>
</file>