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CANDO ALGO OLVI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. J. 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é bien lo que pa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ejaste allí ti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uno por su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asado allí que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cuerdo qué dij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todo termin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ió todo su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mor con que vin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hora llamas a mi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que te 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mi compañ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algo olvi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s cosas sólo nues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 hacen ninguna f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e acabó aqu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oy viejo, estoy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abes cómo sufr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quedé desespe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creí habértelo 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buscarlo te per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digas que yo h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estino echó la s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ste esa baza f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ieras volver 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hora llamas a mi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que te 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mi compañ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algo olvi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s cosas sólo nues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 hacen ninguna f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e acabó aqu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oy viejo, estoy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hora llamas a mi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que te 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e acabó aqu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oy viejo, estoy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1:35:00Z</dcterms:created>
  <dc:creator>EMTE S.A.</dc:creator>
  <dc:description/>
  <dc:language>en-US</dc:language>
  <cp:lastModifiedBy>Juan Jose</cp:lastModifiedBy>
  <dcterms:modified xsi:type="dcterms:W3CDTF">2005-07-23T11:35:00Z</dcterms:modified>
  <cp:revision>2</cp:revision>
  <dc:subject/>
  <dc:title>BUSCANDO ALGO OLVIDADO</dc:title>
</cp:coreProperties>
</file>